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                          16. november 2023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6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Kovek</w:t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95123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are Sõer</w:t>
            </w:r>
          </w:p>
        </w:tc>
      </w:tr>
      <w:tr>
        <w:trPr>
          <w:trHeight w:val="6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Aare.soer@kovek.e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; +372 5163 084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</w:tc>
      </w:tr>
      <w:tr>
        <w:trPr>
          <w:trHeight w:val="4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Kopli 1 detailplaneeringuala kinnistute ühisveevarustuse ja -kanalisatsioonitorustik</w:t>
              <w:br/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li tee L2 ja L3, Ääsmäe küla, Saue vald, Harju maakond Kopli 1 detailplaneeringu välisveevarustus ja kanalisatsioon. Töö nr: 101/22 16.09.2022 a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riangulum 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9693366"/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2023 nr 7.1-1/23/2422-2 Ehitusloa taotlus nr 2211271/33733 (menetlus nr 341037)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õrvalmaantee </w:t>
            </w:r>
            <w:r>
              <w:rPr>
                <w:b/>
                <w:bCs/>
                <w:sz w:val="23"/>
                <w:szCs w:val="23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2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04:002:0097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2 Ääsmä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141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67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Veetorustik (d110, 9,6 jm P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Ühiskanalisatsioonitorustik survetorustik (9,6 jm de1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1.2023</w:t>
            </w:r>
          </w:p>
        </w:tc>
      </w:tr>
      <w:tr>
        <w:trPr>
          <w:trHeight w:val="45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allkirjastatud digitaalselt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e.soer@kovek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4:00Z</dcterms:created>
  <dc:creator>Your User Name</dc:creator>
  <dc:description/>
  <cp:keywords/>
  <dc:language>en-US</dc:language>
  <cp:lastModifiedBy>Aare Sõer | Kovek AS</cp:lastModifiedBy>
  <cp:lastPrinted>2021-02-04T14:50:00Z</cp:lastPrinted>
  <dcterms:modified xsi:type="dcterms:W3CDTF">2023-11-16T15:37:00Z</dcterms:modified>
  <cp:revision>7</cp:revision>
  <dc:subject/>
  <dc:title/>
</cp:coreProperties>
</file>